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Style w:val="StrongEmphasis"/>
          <w:i/>
          <w:i/>
          <w:color w:val="FF0000"/>
          <w:sz w:val="72"/>
          <w:szCs w:val="72"/>
        </w:rPr>
      </w:pPr>
      <w:r>
        <w:rPr>
          <w:rStyle w:val="StrongEmphasis"/>
          <w:i/>
          <w:color w:val="FF0000"/>
          <w:sz w:val="72"/>
          <w:szCs w:val="72"/>
        </w:rPr>
        <w:t xml:space="preserve">                         </w:t>
      </w:r>
      <w:r>
        <w:rPr>
          <w:rStyle w:val="StrongEmphasis"/>
          <w:i/>
          <w:color w:val="FF0000"/>
          <w:sz w:val="72"/>
          <w:szCs w:val="72"/>
        </w:rPr>
        <w:t>Внеурочное занятие</w:t>
      </w:r>
    </w:p>
    <w:p>
      <w:pPr>
        <w:pStyle w:val="Style14"/>
        <w:ind w:left="720" w:hanging="0"/>
        <w:jc w:val="center"/>
        <w:rPr>
          <w:rStyle w:val="StrongEmphasis"/>
          <w:i/>
          <w:i/>
          <w:sz w:val="72"/>
          <w:szCs w:val="72"/>
        </w:rPr>
      </w:pPr>
      <w:r>
        <w:rPr>
          <w:rStyle w:val="StrongEmphasis"/>
          <w:i/>
          <w:sz w:val="72"/>
          <w:szCs w:val="72"/>
        </w:rPr>
        <w:t>Педагогическая мастерская</w:t>
      </w:r>
    </w:p>
    <w:p>
      <w:pPr>
        <w:pStyle w:val="Style14"/>
        <w:ind w:left="720" w:hanging="0"/>
        <w:jc w:val="center"/>
        <w:rPr>
          <w:rStyle w:val="StrongEmphasis"/>
          <w:i/>
          <w:i/>
          <w:sz w:val="72"/>
          <w:szCs w:val="72"/>
        </w:rPr>
      </w:pPr>
      <w:r>
        <w:rPr>
          <w:rStyle w:val="StrongEmphasis"/>
          <w:i/>
          <w:sz w:val="72"/>
          <w:szCs w:val="72"/>
        </w:rPr>
        <w:t>для обучающихся 5-6 классов</w:t>
      </w:r>
    </w:p>
    <w:p>
      <w:pPr>
        <w:pStyle w:val="Style14"/>
        <w:ind w:left="720" w:hanging="0"/>
        <w:jc w:val="center"/>
        <w:rPr>
          <w:rStyle w:val="StrongEmphasis"/>
          <w:i/>
          <w:i/>
          <w:sz w:val="72"/>
          <w:szCs w:val="72"/>
        </w:rPr>
      </w:pPr>
      <w:r>
        <w:rPr/>
      </w:r>
    </w:p>
    <w:p>
      <w:pPr>
        <w:pStyle w:val="Style14"/>
        <w:ind w:left="720" w:hanging="0"/>
        <w:jc w:val="center"/>
        <w:rPr>
          <w:rStyle w:val="StrongEmphasis"/>
          <w:i/>
          <w:i/>
          <w:sz w:val="72"/>
          <w:szCs w:val="72"/>
        </w:rPr>
      </w:pPr>
      <w:r>
        <w:rPr>
          <w:rStyle w:val="StrongEmphasis"/>
          <w:i/>
          <w:sz w:val="72"/>
          <w:szCs w:val="72"/>
        </w:rPr>
        <w:t>«Поговорим о дружбе и друзьях…»</w:t>
      </w:r>
    </w:p>
    <w:p>
      <w:pPr>
        <w:pStyle w:val="Style14"/>
        <w:ind w:left="720" w:hanging="0"/>
        <w:jc w:val="center"/>
        <w:rPr>
          <w:rStyle w:val="StrongEmphasis"/>
          <w:i/>
          <w:i/>
          <w:sz w:val="72"/>
          <w:szCs w:val="72"/>
        </w:rPr>
      </w:pPr>
      <w:r>
        <w:rPr/>
      </w:r>
    </w:p>
    <w:p>
      <w:pPr>
        <w:pStyle w:val="Style14"/>
        <w:rPr>
          <w:rStyle w:val="StrongEmphasis"/>
          <w:i/>
          <w:i/>
          <w:sz w:val="40"/>
          <w:szCs w:val="40"/>
        </w:rPr>
      </w:pPr>
      <w:r>
        <w:rPr>
          <w:rStyle w:val="StrongEmphasis"/>
          <w:i/>
          <w:sz w:val="40"/>
          <w:szCs w:val="40"/>
        </w:rPr>
        <w:t xml:space="preserve">                                                                       </w:t>
      </w:r>
      <w:r>
        <w:rPr>
          <w:rStyle w:val="StrongEmphasis"/>
          <w:i/>
          <w:sz w:val="40"/>
          <w:szCs w:val="40"/>
        </w:rPr>
        <w:t>Геращенкова Светлана Андреевна</w:t>
      </w:r>
    </w:p>
    <w:p>
      <w:pPr>
        <w:pStyle w:val="Style14"/>
        <w:ind w:left="720" w:hanging="0"/>
        <w:jc w:val="right"/>
        <w:rPr>
          <w:rStyle w:val="StrongEmphasis"/>
          <w:i/>
          <w:i/>
          <w:color w:val="FF0000"/>
          <w:sz w:val="72"/>
          <w:szCs w:val="72"/>
        </w:rPr>
      </w:pPr>
      <w:r>
        <w:rPr/>
      </w:r>
    </w:p>
    <w:p>
      <w:pPr>
        <w:pStyle w:val="Style14"/>
        <w:rPr>
          <w:rStyle w:val="StrongEmphasis"/>
          <w:i/>
          <w:i/>
          <w:color w:val="FF0000"/>
          <w:sz w:val="72"/>
          <w:szCs w:val="72"/>
        </w:rPr>
      </w:pPr>
      <w:r>
        <w:rPr/>
      </w:r>
    </w:p>
    <w:p>
      <w:pPr>
        <w:pStyle w:val="Style14"/>
        <w:rPr>
          <w:rStyle w:val="StrongEmphasis"/>
          <w:i/>
          <w:i/>
          <w:color w:val="FF0000"/>
        </w:rPr>
      </w:pPr>
      <w:r>
        <w:rPr/>
      </w:r>
    </w:p>
    <w:p>
      <w:pPr>
        <w:pStyle w:val="Style14"/>
        <w:ind w:left="720" w:hanging="0"/>
        <w:rPr/>
      </w:pPr>
      <w:r>
        <w:rPr>
          <w:rStyle w:val="StrongEmphasis"/>
        </w:rPr>
        <w:t>Цель:</w:t>
      </w:r>
    </w:p>
    <w:p>
      <w:pPr>
        <w:pStyle w:val="Style14"/>
        <w:ind w:left="720" w:hanging="0"/>
        <w:rPr>
          <w:i/>
          <w:i/>
        </w:rPr>
      </w:pPr>
      <w:r>
        <w:rPr/>
        <w:t>-создание условий  для раскрытия содержания понятий «дружба», «друг» и нового осмысления этих понятий</w:t>
      </w:r>
      <w:r>
        <w:rPr>
          <w:i/>
        </w:rPr>
        <w:t>.</w:t>
      </w:r>
    </w:p>
    <w:p>
      <w:pPr>
        <w:pStyle w:val="Style14"/>
        <w:ind w:left="720" w:hanging="0"/>
        <w:rPr>
          <w:b/>
          <w:b/>
          <w:bCs/>
        </w:rPr>
      </w:pPr>
      <w:r>
        <w:rPr>
          <w:rStyle w:val="StrongEmphasis"/>
        </w:rPr>
        <w:t>Задачи:</w:t>
      </w:r>
    </w:p>
    <w:p>
      <w:pPr>
        <w:pStyle w:val="Style14"/>
        <w:spacing w:before="0" w:after="0"/>
        <w:jc w:val="both"/>
        <w:rPr/>
      </w:pPr>
      <w:r>
        <w:rPr/>
        <w:t xml:space="preserve">-актуализировать знания о нравственных качествах, важных для дружбы; </w:t>
      </w:r>
    </w:p>
    <w:p>
      <w:pPr>
        <w:pStyle w:val="Style14"/>
        <w:spacing w:before="0" w:after="0"/>
        <w:jc w:val="both"/>
        <w:rPr/>
      </w:pPr>
      <w:r>
        <w:rPr/>
        <w:t>- познакомить обучающихся с фактами биографии И.И.Пущина и А.С. Пушкина;</w:t>
      </w:r>
    </w:p>
    <w:p>
      <w:pPr>
        <w:pStyle w:val="Style14"/>
        <w:spacing w:before="0" w:after="0"/>
        <w:jc w:val="both"/>
        <w:rPr/>
      </w:pPr>
      <w:r>
        <w:rPr/>
        <w:t>-формировать нравственные качества обучающихся: умение дружить, беречь дружбу, общаться в коллективе;</w:t>
      </w:r>
    </w:p>
    <w:p>
      <w:pPr>
        <w:pStyle w:val="Style14"/>
        <w:spacing w:before="0" w:after="0"/>
        <w:jc w:val="both"/>
        <w:rPr/>
      </w:pPr>
      <w:r>
        <w:rPr/>
        <w:t>- развивать умение аргументировать свою точку зрения;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- воспитывать   доброжелательность, уважение друг к другу;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- развивать креативное мышление;</w:t>
      </w:r>
    </w:p>
    <w:p>
      <w:pPr>
        <w:pStyle w:val="Style14"/>
        <w:spacing w:before="0" w:after="0"/>
        <w:rPr/>
      </w:pPr>
      <w:r>
        <w:rPr/>
        <w:t>-развивать коммуникативные способности коллектива.</w:t>
      </w:r>
    </w:p>
    <w:p>
      <w:pPr>
        <w:pStyle w:val="Style14"/>
        <w:ind w:left="720" w:hanging="0"/>
        <w:rPr>
          <w:b/>
          <w:b/>
        </w:rPr>
      </w:pPr>
      <w:r>
        <w:rPr>
          <w:b/>
        </w:rPr>
        <w:t>Применяемые технологии:</w:t>
      </w:r>
    </w:p>
    <w:p>
      <w:pPr>
        <w:pStyle w:val="Style14"/>
        <w:spacing w:before="0" w:after="0"/>
        <w:ind w:left="720" w:hanging="0"/>
        <w:rPr>
          <w:u w:val="single"/>
        </w:rPr>
      </w:pPr>
      <w:r>
        <w:rPr>
          <w:u w:val="single"/>
        </w:rPr>
        <w:t>- технология педагогических мастерских;</w:t>
      </w:r>
    </w:p>
    <w:p>
      <w:pPr>
        <w:pStyle w:val="Style14"/>
        <w:spacing w:before="0" w:after="0"/>
        <w:ind w:left="720" w:hanging="0"/>
        <w:rPr/>
      </w:pPr>
      <w:r>
        <w:rPr/>
        <w:t xml:space="preserve"> </w:t>
      </w:r>
      <w:r>
        <w:rPr/>
        <w:t>- технология личностно-ориентированного развивающего обучения;</w:t>
      </w:r>
    </w:p>
    <w:p>
      <w:pPr>
        <w:pStyle w:val="Style14"/>
        <w:spacing w:before="0" w:after="0"/>
        <w:ind w:left="720" w:hanging="0"/>
        <w:rPr/>
      </w:pPr>
      <w:r>
        <w:rPr/>
        <w:t>- информационно-коммуникационные технологии.</w:t>
      </w:r>
    </w:p>
    <w:p>
      <w:pPr>
        <w:pStyle w:val="Style14"/>
        <w:spacing w:before="0" w:after="0"/>
        <w:ind w:left="720" w:hanging="0"/>
        <w:rPr/>
      </w:pPr>
      <w:r>
        <w:rPr/>
      </w:r>
    </w:p>
    <w:p>
      <w:pPr>
        <w:pStyle w:val="Style14"/>
        <w:spacing w:before="0" w:after="0"/>
        <w:ind w:left="720" w:hanging="0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Style14"/>
        <w:spacing w:before="0" w:after="0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мультимедийный проектор, презентация;</w:t>
      </w:r>
    </w:p>
    <w:p>
      <w:pPr>
        <w:pStyle w:val="Style14"/>
        <w:spacing w:before="0" w:after="0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мольберты с распечатанными заранее материалами;</w:t>
      </w:r>
    </w:p>
    <w:p>
      <w:pPr>
        <w:pStyle w:val="Style14"/>
        <w:spacing w:before="0" w:after="0"/>
        <w:ind w:left="720" w:hanging="0"/>
        <w:rPr>
          <w:b/>
          <w:b/>
        </w:rPr>
      </w:pPr>
      <w:r>
        <w:rPr>
          <w:b/>
        </w:rPr>
        <w:t xml:space="preserve">- листы формата А3, цветная бумага, клей, ножницы, цветные карандаши, фломастеры. </w:t>
      </w:r>
    </w:p>
    <w:p>
      <w:pPr>
        <w:pStyle w:val="Style14"/>
        <w:spacing w:before="0" w:after="0"/>
        <w:ind w:left="72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1"/>
        <w:gridCol w:w="6648"/>
        <w:gridCol w:w="4371"/>
      </w:tblGrid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хнологические этапы</w:t>
            </w:r>
          </w:p>
        </w:tc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йствия учителя-мастера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йствия обучающихся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"Индукция" (создание эмоционального настроя, включение чувств участников мастерской, создание личного отношения к предмету обсуждения.)</w:t>
            </w:r>
          </w:p>
        </w:tc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руг, дружба… Всем хорошо известны эти простые слова. Сегодня я приглашаю вас стать участниками мастерской и совершить небольшие открытия, связанные с удивительными человеческими взаимоотношениями, которые называют дружбо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. О дружбе пишут книги, стихотворения, снимают фильмы. Вспомните литературные произведения, в которых говорилось бы о дружбе и друзьях (в случае затруднения мастер помогает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C6"/>
              <w:rPr/>
            </w:pPr>
            <w:r>
              <w:rPr>
                <w:rStyle w:val="C4"/>
              </w:rPr>
              <w:t>Читаю отрывок из стихотворения Л.Измайлова «Монолог о дружбе»:</w:t>
            </w:r>
          </w:p>
          <w:p>
            <w:pPr>
              <w:pStyle w:val="C6"/>
              <w:ind w:left="720" w:hanging="0"/>
              <w:rPr/>
            </w:pPr>
            <w:r>
              <w:rPr>
                <w:rStyle w:val="C24"/>
              </w:rPr>
              <w:t>Что такое дружба? Каждый знает.</w:t>
            </w:r>
            <w:r>
              <w:rPr/>
              <w:br/>
            </w:r>
            <w:r>
              <w:rPr>
                <w:rStyle w:val="C24"/>
              </w:rPr>
              <w:t>Может быть, и спрашивать смешно.</w:t>
            </w:r>
            <w:r>
              <w:rPr/>
              <w:br/>
            </w:r>
            <w:r>
              <w:rPr>
                <w:rStyle w:val="C24"/>
              </w:rPr>
              <w:t>Ну а всё же, что обозначает</w:t>
            </w:r>
            <w:r>
              <w:rPr/>
              <w:br/>
            </w:r>
            <w:r>
              <w:rPr>
                <w:rStyle w:val="C24"/>
              </w:rPr>
              <w:t>Это слово? Значит что оно?</w:t>
            </w:r>
          </w:p>
          <w:p>
            <w:pPr>
              <w:pStyle w:val="C5"/>
              <w:ind w:left="720" w:hanging="0"/>
              <w:jc w:val="both"/>
              <w:rPr/>
            </w:pPr>
            <w:r>
              <w:rPr>
                <w:rStyle w:val="C26"/>
                <w:b/>
              </w:rPr>
              <w:t xml:space="preserve">Мозговой штурм </w:t>
            </w:r>
            <w:r>
              <w:rPr>
                <w:rStyle w:val="C26"/>
              </w:rPr>
              <w:t xml:space="preserve">«Дружба – это …»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 - …это бескорыстная приязнь» - такое объясняет значение этого слова В.И.Даль. На первое место знаменитый учёный и писатель ставит бескорыстие. Ты дружишь с человеком не для того, чтобы он тебе что-нибудь хорошее сделал, не потому, что это выгодно. Ты дружишь с человеком потому, что он близок тебе, близки его интересы, взгля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диалоге, называют произведения ( В.Королено «Дети подземелья», Андерсен «Снежная королева», Дж.Роулинг книги о Гарри Поттере и др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ют участие в обсуждении, формулируют определение, делятся своими предполо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ют участие в обсуждении, высказывают свою точку зрения.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"Самоконструкция" (индивидуальное создание гипотезы, рисунка, проекта).</w:t>
            </w:r>
          </w:p>
        </w:tc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слова-ассоциации, эпитеты, которые вы моли бы подобрать к словам «друг», «дружба». Вспомните пословицы о дружбе, стихотворения. 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каждый участник мастерской записывает на лист  все, что знает об обсуждаемом понятии ( слова-ассоциации, стихотворные строки, пословицы и т.п.)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"Социоконструкция" (работа учащихся в группах по построению этих элементов).</w:t>
            </w:r>
          </w:p>
        </w:tc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предлагаю вам поработать в группах и выполнить небольшие творческие задания. Вам предстоит вырастить древо дружбы, придумать  планету дружбы,   построи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бы и  дом дружбы. Все необходимое для строительства перед вами ( педагог предлагает ознакомиться с раздаточным материалом. Подобраны пословицы о дружбе, афоризмы, мотивирующие картинки). Подумайте, какими будут ваши проекты, какие опорные слова вам понадобятся, что будет фундамент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ганизую работу в микрогруппах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умайте вместе над заданием. Обменяйтесь мн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ит музыкальное сопровождение. На экране мотивирующие фотографии. (Презентация).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ют в группах по заданию учителя-мастер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мениваются мнениями, иде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ют над групповым творческим заданием ( создают «Древо дружбы», «Пирамиду дружбы», «Планету дружбы», «Дом дружбы» Каждая группа создает 1 творческую работу. Учитель может дать задание каждой группе, или ребята сами могут выбрать одну из предложенных тем для работы в группе)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"Социализация" ( выступление ученика в группе (сопоставление, сверка, оценка, коррекция )</w:t>
            </w:r>
          </w:p>
        </w:tc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Предлагаю участникам мастерской обсудить получившиеся проекты и подготовиться к демонстрации своей работы.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ют над групповым творческим заданием ( создают «Древо дружбы», «Пирамиду дружбы», «Планету дружбы», «Дом дружбы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ют дополнительные задания, обсуждают, готовятся к представлению своего проекта.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"Афиширование" (вывешивание "произведений - работ учеников (текстов, рисунков, схем, проектов) в классе, ознакомление с ними</w:t>
            </w:r>
          </w:p>
        </w:tc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ю обсуждение полученных в групповой работе результатов.</w:t>
              <w:br/>
              <w:t>- Даю необходимые пояснения по ходу представления группами результатов выполнения заданий.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яют результаты работы групп.</w:t>
              <w:br/>
              <w:t>- Задают вопросы друг другу по поводу выполненных заданий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"Разрыв" (внутренне осознание участником Мастерской неполноты или несоответствия своего прежнего знания новому)</w:t>
            </w:r>
          </w:p>
        </w:tc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взаимоотношениях Пушкина и Пущина. О качествах, необходимых для поддержания добрых взаимоотношен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ходимо зафиксировать внимание учащихся на возникших познавательных противореч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не хочется, чтобы вы сделали сегодня небольшое открытие, по-новому взглянули на своих друзей, подумали о том, каким другом является каждый из вас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расскажу вам историю удивительных человеческих взаимоотношений,  историю настоящей дружб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о, вам знакомы строки: « Мой первый друг, мой друг бесценный…» Эти строки посвящены И.И.Пущину, лицейскому другу А.С.Пушкин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он был, этот Иван Пущин? Что за отношения связывали его с великим поэтом? Какой была дружба, если Пушкин, уже не мальчик-лицеист, а взрослый, много переживший Пушкин   - имел право сказать «…мой друг бесценный…»? Что это была за дружба? Почему именно он стал другом АСП, а не другие лицеисты, страстно любившие поэзию и увлекавшиеся ей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встретились в 1811 году, двенадцатилетними, и провели рядом, в соседних комнатах, 6 лет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шкин был трудный мальчик, с таким дружить нелегко. Пущин пишет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 …иногда неуместными шутками, неловкими колкостями он сам себя ставил в затруднительное положение, не умея потом из него выйти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шкин был обидчивым, вспыльчивым мальчик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месте мы, как могли, сглаживали некоторые шероховатости, хотя не всегда это удавалось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ишет Иван Пущин. Очень просто и невероятно трудно – подросток Пущин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мел быть терпимым к недостаткам друг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 Считал естественным и обязательным помогать своему товарищу. Он выбрал Пушкина, сделал свой свободный выбор, а значит, взял на себя обязательство: быть защитой, поддержкой, нести за него ответственность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щин пишет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Мы с ним постоянно были в дружбе, хотя в иных случаях розно смотрели на людей и на вещи, откровенно сообщая друг другу противоречащие наши воззрения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руг не всегда может быть рядо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лицея Пушкин и Пущин встречались нечасто, Пущин стал членом тайного общества (общества декабристов, восставших против царизма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«Первая мысль моя была – открыться Пушкин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доверял Пушкину, знал, что поэт разделяет его взгляды. Но не открылся…долго колебался, несколько раз чуть было не открыл тайну другу, но промолчал…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Важной чертой Пущина был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тветственно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Он осознавал, как могла сложиться жизнь Пушкина, и не желал ему такой доли. Он оберегал своего друг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Он жил по принципу: никог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е осужд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, все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мог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, 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т себя требова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 когда читаешь строки Пушкина, понимаешь, что повезло не только Пущину учиться с Пушкиным, но и Пушкину, ведь на его жизненном пути встретился такой удивительный человек, наделенный исключительным даром, озарившим жизнь поэта и многих других людей удивительным светом 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 дружбе очень важно не каков твой друг, а каков ты, что ты можешь внести в ваши взаимоотнош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ую работу учащихся в группах с источниками информации, позволяющими разрешить возникшие противоречия. Обучающихся нужно подвести к выводам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ружбе не страшны расстоя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ружба не всегда держится на сходстве интерес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руга нужно принимать с его недостатками, нужно уметь прощ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возникшие познавательные противоречия.</w:t>
              <w:br/>
              <w:t>- Работают с источниками информации.</w:t>
              <w:br/>
              <w:t xml:space="preserve">- Закрепляют и применяют полученные знания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дактируют свои творческ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"Рефлексия"</w:t>
            </w:r>
          </w:p>
        </w:tc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ициирует и активизирует рефлексию учащихся по поводу индивидуальной и совместной деятельност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мастерская подходит к концу.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лагодарю вас за участие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юсь, что вы не забудете о том, как ценна дружба, и по-новому посмотрите на эти удивительные человеческие взаимо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синквейнов, дополнение своих творческих коллективных рабо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8">
    <w:name w:val="c8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1">
    <w:name w:val="c11"/>
    <w:basedOn w:val="Style13"/>
    <w:qFormat/>
    <w:rPr/>
  </w:style>
  <w:style w:type="character" w:styleId="Ff8">
    <w:name w:val="ff8"/>
    <w:basedOn w:val="Style13"/>
    <w:qFormat/>
    <w:rPr/>
  </w:style>
  <w:style w:type="character" w:styleId="Bshareformbutton">
    <w:name w:val="b-share-form-button"/>
    <w:basedOn w:val="Style13"/>
    <w:qFormat/>
    <w:rPr/>
  </w:style>
  <w:style w:type="character" w:styleId="C24">
    <w:name w:val="c24"/>
    <w:basedOn w:val="Style13"/>
    <w:qFormat/>
    <w:rPr/>
  </w:style>
  <w:style w:type="character" w:styleId="C26">
    <w:name w:val="c26"/>
    <w:basedOn w:val="Style13"/>
    <w:qFormat/>
    <w:rPr/>
  </w:style>
  <w:style w:type="character" w:styleId="C9">
    <w:name w:val="c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49:00Z</dcterms:created>
  <dc:creator>МАК</dc:creator>
  <dc:description/>
  <dc:language>en-US</dc:language>
  <cp:lastModifiedBy>Svetlana</cp:lastModifiedBy>
  <cp:lastPrinted>2019-01-07T17:42:00Z</cp:lastPrinted>
  <dcterms:modified xsi:type="dcterms:W3CDTF">2021-05-05T08:49:00Z</dcterms:modified>
  <cp:revision>2</cp:revision>
  <dc:subject/>
  <dc:title/>
</cp:coreProperties>
</file>